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  <w:t>Приложение №________от ___________20__года.</w:t>
      </w:r>
    </w:p>
    <w:p>
      <w:pPr>
        <w:pStyle w:val="Style16"/>
        <w:jc w:val="center"/>
        <w:rPr>
          <w:caps/>
          <w:u w:val="none"/>
        </w:rPr>
      </w:pPr>
      <w:r>
        <w:rPr>
          <w:b/>
          <w:bCs/>
          <w:caps/>
          <w:u w:val="none"/>
        </w:rPr>
        <w:t>ОПРОСНЫЙ ЛИСТ на поставку насосов</w:t>
      </w:r>
    </w:p>
    <w:p>
      <w:pPr>
        <w:pStyle w:val="Style16"/>
        <w:jc w:val="center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  <w:t>Наименование предприятия, организации___________________________________________________</w:t>
      </w:r>
    </w:p>
    <w:tbl>
      <w:tblPr>
        <w:tblW w:w="1128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12"/>
        <w:gridCol w:w="4469"/>
        <w:gridCol w:w="6008"/>
      </w:tblGrid>
      <w:tr>
        <w:trPr>
          <w:trHeight w:val="468" w:hRule="atLeast"/>
        </w:trPr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№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.п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ЕЧЕНЬ ВОПРОСОВ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ВЕТЫ</w:t>
            </w:r>
          </w:p>
        </w:tc>
      </w:tr>
      <w:tr>
        <w:trPr>
          <w:trHeight w:val="256" w:hRule="atLeast"/>
        </w:trPr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ип насоса и конструктивное исполнение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значение и область применения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ребуемые сроки поставки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ребуемое кол-во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иматическое исполнение и категория размещения по ГОСТ 15150-69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Тип атмосферы по ГОСТ15150-69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 xml:space="preserve">при эксплуатации </w:t>
              <w:tab/>
              <w:tab/>
              <w:t>____________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 xml:space="preserve">при транспортировании </w:t>
              <w:tab/>
              <w:t>____________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 хранении </w:t>
              <w:tab/>
              <w:tab/>
              <w:tab/>
              <w:t>_______________________</w:t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атегория сейсмостойкости по шкале </w:t>
            </w:r>
            <w:r>
              <w:rPr>
                <w:sz w:val="22"/>
                <w:szCs w:val="22"/>
                <w:u w:val="none"/>
                <w:lang w:val="en-US"/>
              </w:rPr>
              <w:t>MSK</w:t>
            </w:r>
            <w:r>
              <w:rPr>
                <w:sz w:val="22"/>
                <w:szCs w:val="22"/>
                <w:u w:val="none"/>
              </w:rPr>
              <w:t>-64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Класс взрывоопасности по ПУЭ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9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перекачиваемой жидкости с характеристиками: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.1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Температура, °С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.2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держание твердых частиц, мг/л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.3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мер твердых частиц, мм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.4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дородный показатель, рН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.5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Концентрация хлоридов, не более мг/л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.6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Концентрация сульфатов, не более, мг/л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.7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Концентрация сероводорода, не более мг/л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раметры насоса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1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а, м</w:t>
            </w:r>
            <w:r>
              <w:rPr>
                <w:sz w:val="22"/>
                <w:szCs w:val="22"/>
                <w:u w:val="none"/>
                <w:vertAlign w:val="superscript"/>
              </w:rPr>
              <w:t>3</w:t>
            </w:r>
            <w:r>
              <w:rPr>
                <w:sz w:val="22"/>
                <w:szCs w:val="22"/>
                <w:u w:val="none"/>
              </w:rPr>
              <w:t>/ч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минимальная</w:t>
              <w:tab/>
              <w:t>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номинальная</w:t>
              <w:tab/>
              <w:t>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ксимальная_________________________________</w:t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10.2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ор при номинальной подаче, м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3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Частота вращения вала насоса, об/мин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4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пускаемый кавитационный запас относительно оси рабочего колеса при номинальном режиме, не более м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10.5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ксимальное давление на входе в насос, кгс/см</w:t>
            </w:r>
            <w:r>
              <w:rPr>
                <w:sz w:val="22"/>
                <w:szCs w:val="22"/>
                <w:u w:val="none"/>
                <w:vertAlign w:val="superscript"/>
              </w:rPr>
              <w:t>2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10.6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ПД насоса, не менее,% 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7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ребования к конструкции насоса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8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насоса на сеть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___________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араллельная/последовательная</w:t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9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жим работы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___________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епрерывный/периодический</w:t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10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-во пусков насоса в год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11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ип уплотнения вала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___________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альниковое, торцевое одинарное/двойное</w:t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12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ип соединительной муфты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___________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пругая пластинчатая/зубчатая/упругая втулочно пальцевая/моноблок</w:t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13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комендуемый тип подшипниковых опор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___________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ачения/скольжения</w:t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14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комендуемый вид смазки подшипниковых опор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___________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нсистентная/картерная маслом/перекачиваемой жидкостью/жидкостью от постороннего источника</w:t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15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 xml:space="preserve">Направление вращения ротора насоса (со стороны электродвигателя) 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___________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тив часовой стрелки/по часовой стрелке</w:t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16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  <w:lang w:val="en-US"/>
              </w:rPr>
              <w:t>DN</w:t>
            </w:r>
            <w:r>
              <w:rPr>
                <w:sz w:val="22"/>
                <w:szCs w:val="22"/>
                <w:u w:val="none"/>
              </w:rPr>
              <w:t xml:space="preserve"> (ДУ) напорного патрубка,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означение по ГОСТ,</w:t>
            </w:r>
            <w:r>
              <w:rPr>
                <w:sz w:val="22"/>
                <w:szCs w:val="22"/>
                <w:u w:val="none"/>
                <w:lang w:val="en-US"/>
              </w:rPr>
              <w:t>DIN</w:t>
            </w:r>
            <w:r>
              <w:rPr>
                <w:sz w:val="22"/>
                <w:szCs w:val="22"/>
                <w:u w:val="none"/>
              </w:rPr>
              <w:t xml:space="preserve">, </w:t>
            </w:r>
            <w:r>
              <w:rPr>
                <w:sz w:val="22"/>
                <w:szCs w:val="22"/>
                <w:u w:val="none"/>
                <w:lang w:val="en-US"/>
              </w:rPr>
              <w:t>ANSI</w:t>
            </w:r>
            <w:r>
              <w:rPr>
                <w:sz w:val="22"/>
                <w:szCs w:val="22"/>
                <w:u w:val="none"/>
              </w:rPr>
              <w:t>/</w:t>
            </w:r>
            <w:r>
              <w:rPr>
                <w:sz w:val="22"/>
                <w:szCs w:val="22"/>
                <w:u w:val="none"/>
                <w:lang w:val="en-US"/>
              </w:rPr>
              <w:t>ASME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17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  <w:lang w:val="en-US"/>
              </w:rPr>
              <w:t>DN</w:t>
            </w:r>
            <w:r>
              <w:rPr>
                <w:sz w:val="22"/>
                <w:szCs w:val="22"/>
                <w:u w:val="none"/>
              </w:rPr>
              <w:t xml:space="preserve"> (ДУ) всасывающего патрубка,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означение по ГОСТ,</w:t>
            </w:r>
            <w:r>
              <w:rPr>
                <w:sz w:val="22"/>
                <w:szCs w:val="22"/>
                <w:u w:val="none"/>
                <w:lang w:val="en-US"/>
              </w:rPr>
              <w:t>DIN</w:t>
            </w:r>
            <w:r>
              <w:rPr>
                <w:sz w:val="22"/>
                <w:szCs w:val="22"/>
                <w:u w:val="none"/>
              </w:rPr>
              <w:t xml:space="preserve">, </w:t>
            </w:r>
            <w:r>
              <w:rPr>
                <w:sz w:val="22"/>
                <w:szCs w:val="22"/>
                <w:u w:val="none"/>
                <w:lang w:val="en-US"/>
              </w:rPr>
              <w:t>ANSI</w:t>
            </w:r>
            <w:r>
              <w:rPr>
                <w:sz w:val="22"/>
                <w:szCs w:val="22"/>
                <w:u w:val="none"/>
              </w:rPr>
              <w:t>/</w:t>
            </w:r>
            <w:r>
              <w:rPr>
                <w:sz w:val="22"/>
                <w:szCs w:val="22"/>
                <w:u w:val="none"/>
                <w:lang w:val="en-US"/>
              </w:rPr>
              <w:t>ASME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18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грегатирование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___________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 общей раме/на раздельных рамах/без рамы</w:t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19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гулирование частоты вращения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___________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частотно-регулируемый привод/гидромуфта/без регулирования</w:t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20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ок службы, лет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10.21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сурс до капитального ремонта, не менее ч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раметры электродвигателя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.1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ип электродвигателя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.2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щность, кВт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11.3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ряжение сети, В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11.4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астота тока сети, Гц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.5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астота вращения, об/мин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  <w:u w:val="none"/>
              </w:rPr>
              <w:t>11.6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полнение по взрывозащите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.7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епень защиты по ГОСТ 14254-96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лектродвигателя: ______________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робки выводов: __________________________</w:t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.8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 нагревостойкости изоляции по ГОСТ8865-87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.9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жим работы по ГОСТ 28173-89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.10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 xml:space="preserve">Конструктивное исполнение по способу монтажа </w:t>
            </w:r>
            <w:r>
              <w:rPr>
                <w:sz w:val="22"/>
                <w:szCs w:val="22"/>
                <w:u w:val="none"/>
                <w:lang w:val="en-US"/>
              </w:rPr>
              <w:t>IM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.11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иматическое исполнение и категория размещения по ГОСТ 15150-69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плектация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казать кол-во и дополнительные требования</w:t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.1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сос (в собранном виде/в частично разобранном виде для транспортировки)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.2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единительная муфта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.3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граждение муфты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.4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лты фундаментные с гайками и шайбами (комплектов)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.5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ундаментная рама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.6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каф управления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.7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ветные фланцы (комплектов)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.8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ечень ЗИП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.9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ксплуатационная документация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.10.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right="57" w:firstLine="19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плектация первичными датчиками контроля: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мпературы (насос/эл.двигатель)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нометр (насос)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брации (насос/эл.двигатель)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вня масла в подш. (насос/эл.двигатель)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сос ______________/эл.двигатель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сос ___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сос ______________/эл.двигатель___________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сос ______________/эл.двигатель___________</w:t>
            </w:r>
          </w:p>
        </w:tc>
      </w:tr>
      <w:tr>
        <w:trPr/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полнительные требования: </w:t>
            </w:r>
          </w:p>
        </w:tc>
        <w:tc>
          <w:tcPr>
            <w:tcW w:w="6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ind w:right="168" w:hanging="0"/>
        <w:rPr/>
      </w:pPr>
      <w:r>
        <w:rPr>
          <w:u w:val="none"/>
        </w:rPr>
        <w:t>Тел.:________________ эл.почта:________________________ Дата заполнения:____________________</w:t>
      </w:r>
    </w:p>
    <w:p>
      <w:pPr>
        <w:pStyle w:val="Style16"/>
        <w:spacing w:before="280" w:after="280"/>
        <w:ind w:right="168" w:hanging="0"/>
        <w:rPr/>
      </w:pPr>
      <w:r>
        <w:rPr>
          <w:u w:val="none"/>
        </w:rPr>
        <w:t>Ф.И.О. и должность представителя заказчика: ________________________________________________</w:t>
      </w:r>
    </w:p>
    <w:sectPr>
      <w:footerReference w:type="default" r:id="rId2"/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u w:val="none"/>
      </w:rPr>
      <w:t>Представитель заказчика ___________</w:t>
      <w:tab/>
      <w:t xml:space="preserve">  Представитель ПО СВЕРДМАШ</w:t>
      <w:tab/>
      <w:t>_____________           лис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9135</wp:posOffset>
              </wp:positionH>
              <wp:positionV relativeFrom="paragraph">
                <wp:posOffset>107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</w:rPr>
                      <w:t>3</w:t>
                    </w:r>
                    <w:r>
                      <w:rPr>
                        <w:rStyle w:val="PageNumber"/>
                        <w:i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7:00Z</dcterms:created>
  <dc:creator>Михаил</dc:creator>
  <dc:description/>
  <cp:keywords/>
  <dc:language>en-US</dc:language>
  <cp:lastModifiedBy>El'vina</cp:lastModifiedBy>
  <cp:lastPrinted>2017-01-26T14:41:00Z</cp:lastPrinted>
  <dcterms:modified xsi:type="dcterms:W3CDTF">2017-01-26T10:45:00Z</dcterms:modified>
  <cp:revision>6</cp:revision>
  <dc:subject/>
  <dc:title> </dc:title>
</cp:coreProperties>
</file>